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725"/>
        <w:gridCol w:w="2430"/>
        <w:gridCol w:w="4727"/>
        <w:gridCol w:w="3294"/>
      </w:tblGrid>
      <w:tr>
        <w:trPr/>
        <w:tc>
          <w:tcPr>
            <w:tcW w:w="131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:</w:t>
              <w:tab/>
              <w:tab/>
              <w:tab/>
              <w:tab/>
              <w:tab/>
              <w:t>Island:</w:t>
              <w:tab/>
              <w:tab/>
              <w:tab/>
              <w:tab/>
              <w:tab/>
              <w:tab/>
              <w:t>Location:</w:t>
            </w:r>
          </w:p>
        </w:tc>
      </w:tr>
      <w:tr>
        <w:trPr>
          <w:trHeight w:val="197" w:hRule="atLeast"/>
        </w:trPr>
        <w:tc>
          <w:tcPr>
            <w:tcW w:w="131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servers:</w:t>
            </w:r>
          </w:p>
        </w:tc>
      </w:tr>
      <w:tr>
        <w:trPr/>
        <w:tc>
          <w:tcPr>
            <w:tcW w:w="1317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 Time:</w:t>
              <w:tab/>
              <w:tab/>
              <w:tab/>
              <w:tab/>
              <w:t>End Time:</w:t>
              <w:tab/>
              <w:tab/>
              <w:tab/>
              <w:tab/>
              <w:tab/>
              <w:t>Time Walked:</w:t>
            </w:r>
          </w:p>
        </w:tc>
      </w:tr>
      <w:tr>
        <w:trPr/>
        <w:tc>
          <w:tcPr>
            <w:tcW w:w="131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ting Mileage:</w:t>
              <w:tab/>
              <w:tab/>
              <w:tab/>
              <w:tab/>
              <w:t>Ending Mileage:</w:t>
              <w:tab/>
              <w:tab/>
              <w:tab/>
              <w:tab/>
              <w:tab/>
              <w:t>Distance Walked:</w:t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ucks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dwall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nas strepera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asian Wigeon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us penelope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Mallard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s platyrhyncho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ern Shovel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s clypeat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rthern Pintail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nas acut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rganey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s querquedul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en-winged Teal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as crecc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ufted Duck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ythya fuligul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146050</wp:posOffset>
                      </wp:positionH>
                      <wp:positionV relativeFrom="page">
                        <wp:posOffset>2400300</wp:posOffset>
                      </wp:positionV>
                      <wp:extent cx="449580" cy="3520440"/>
                      <wp:effectExtent l="6350" t="6350" r="116205" b="11620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49640" cy="352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4f81bd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12 CNMI Christmas Bird Count</w:t>
                                  </w:r>
                                </w:p>
                              </w:txbxContent>
                            </wps:txbx>
                            <wps:bodyPr wrap="square" tIns="91440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11.5pt;margin-top:189pt;width:35.35pt;height:277.15pt;mso-wrap-style:square;v-text-anchor:middle;rotation:18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2 CNMI Christmas Bird Count</w:t>
                            </w:r>
                          </w:p>
                        </w:txbxContent>
                      </v:textbox>
                      <v:fill o:detectmouseclick="t" type="solid" color2="black" opacity="0.79"/>
                      <v:stroke color="white" weight="12600" joinstyle="miter" endcap="flat"/>
                      <v:shadow on="t" obscured="f" color="#4f81bd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s Duck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gapode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nesian Megapode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egapodius laperouse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eabirds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dge-tailed Shearwat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uffinus pacificus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-tailed Tropicbird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haethon leptur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-tailed Tropicbird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haethon rubricaud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ked Booby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la dactylatr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 Booby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ula leucogaster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-footed Booby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ula sul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at Frigatebird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egata minor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 Seabird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Herons, Egrets, Bitterns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Yellow Bittern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Ixobrychus sinensis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at Egret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dea alb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rmediate Egret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gretta intermedi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tle Egret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gretta garzett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fic Reef Heron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gretta sacr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ttle Egret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ubulcus ibi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-crowned Night-Heron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ycticorax nycticorax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 Herons, etc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oorhens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Moorhen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llinula chloropus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overs, Stilts, Sandpipers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-bellied Plov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uvialis squatarola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cific Golden Plov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luvialis fulv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er Sand Plov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drius mongol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eater Sand Plov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drius leschenaultii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Ringed Plov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drius hiaticul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sser Ringed Plov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aradrius dubi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-winged Stilt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Himantopus himantop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ndering Tattl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teroscelus incan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y-tailed Tattl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eteroscelus brevipe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d-necked Stint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lidris ruficolli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rp-tailed Sandpip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dris acuminat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Sandpip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tis hypoleuco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ek Sandpip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Xenus cinere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mbrel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Numenius phaep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uddy Turnstone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renaria interpre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nderling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alidris alb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128905</wp:posOffset>
                      </wp:positionH>
                      <wp:positionV relativeFrom="page">
                        <wp:posOffset>2272665</wp:posOffset>
                      </wp:positionV>
                      <wp:extent cx="449580" cy="3520440"/>
                      <wp:effectExtent l="6350" t="6350" r="116205" b="11620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449640" cy="352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8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55280" dir="2700000" blurRad="0" rotWithShape="0">
                                  <a:srgbClr val="4f81bd">
                                    <a:alpha val="50000"/>
                                  </a:srgbClr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012 CNMI Christmas Bird Count</w:t>
                                  </w:r>
                                </w:p>
                              </w:txbxContent>
                            </wps:txbx>
                            <wps:bodyPr wrap="square" tIns="914400" bIns="9144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10.15pt;margin-top:178.95pt;width:35.35pt;height:277.15pt;mso-wrap-style:square;v-text-anchor:middle;rotation:180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2012 CNMI Christmas Bird Count</w:t>
                            </w:r>
                          </w:p>
                        </w:txbxContent>
                      </v:textbox>
                      <v:fill o:detectmouseclick="t" type="solid" color2="black" opacity="0.79"/>
                      <v:stroke color="white" weight="12600" joinstyle="miter" endcap="flat"/>
                      <v:shadow on="t" obscured="f" color="#4f81bd"/>
                      <w10:wrap type="squar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her Plovers, etc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ulls and Terns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-headed Gull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Larus ridibund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mon Tern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erna hirundo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-naped Tern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na sumatran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ttle Tern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erna albifron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oty Tern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erna fuscat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-winged Tern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ildonias leucopter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skered Tern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Chlidonias hybrid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own Noddy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ous stolid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ck Noddy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nous minut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 Tern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ygis alb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 Gulls and Tern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est and Terrestrial Birds:</w:t>
            </w:r>
          </w:p>
        </w:tc>
        <w:tc>
          <w:tcPr>
            <w:tcW w:w="2430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k Dove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olumba livia</w:t>
            </w:r>
          </w:p>
        </w:tc>
        <w:tc>
          <w:tcPr>
            <w:tcW w:w="4727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tcBorders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sland Collard-Dove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treptopelia bitorquat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hite-throated Ground Dove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Gallicolumba xanthonur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na Fruit Dove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tilinop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s roseicapill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na Swiftlet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Aerodramus bartschi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rd Kingfish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1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diramphus chlori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ronesian Honeyeat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yzomela rubratr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fous Fantail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Rhipidura rufifron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 Swallow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Hirundo rustic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ingale Reed-warbler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crocephalus luscini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idled White-eye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osterops conspicillat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ta White-eye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Zosterops rotensi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lden White-eye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Heading4"/>
              <w:rPr>
                <w:szCs w:val="20"/>
                <w:lang w:val="en-US" w:eastAsia="en-US"/>
              </w:rPr>
            </w:pPr>
            <w:r>
              <w:rPr>
                <w:szCs w:val="20"/>
                <w:lang w:val="en-US" w:eastAsia="en-US"/>
              </w:rPr>
              <w:t>Cleptornis marchei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cronesian Starling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plonis opac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asian Tree Sparrow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Passer montanus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ts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ge-cheeked Waxbill</w:t>
            </w:r>
          </w:p>
        </w:tc>
        <w:tc>
          <w:tcPr>
            <w:tcW w:w="243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Estrilda melpoda</w:t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725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thers Forest Birds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4" w:type="dxa"/>
            <w:tcBorders>
              <w:top w:val="single" w:sz="4" w:space="0" w:color="000000"/>
              <w:bottom w:val="single" w:sz="4" w:space="0" w:color="000000"/>
            </w:tcBorders>
            <w:tcMar>
              <w:top w:w="158" w:type="dxa"/>
              <w:bottom w:w="15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i/>
      <w:iCs/>
      <w:sz w:val="20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i/>
      <w:iCs/>
      <w:sz w:val="22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3:46:00Z</dcterms:created>
  <dc:creator>Paul Radley</dc:creator>
  <dc:description/>
  <dc:language>en-US</dc:language>
  <cp:lastModifiedBy>John Furey</cp:lastModifiedBy>
  <cp:lastPrinted>2008-12-15T20:39:00Z</cp:lastPrinted>
  <dcterms:modified xsi:type="dcterms:W3CDTF">2013-02-02T03:46:00Z</dcterms:modified>
  <cp:revision>2</cp:revision>
  <dc:subject/>
  <dc:title/>
</cp:coreProperties>
</file>